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210" cy="849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846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86252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702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080" cy="8640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2505" cy="85680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840" cy="85712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72948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78930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65766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14Z</dcterms:created>
  <dc:creator>Administrator</dc:creator>
  <dc:description/>
  <dc:language>en-US</dc:language>
  <cp:lastModifiedBy>Mr.Wayne</cp:lastModifiedBy>
  <dcterms:modified xsi:type="dcterms:W3CDTF">2024-11-05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F993F8F14AA191A5BC2E2016E5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